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 xml:space="preserve">График проведения семинаров в 3 квартал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ФНС России № 10 по Тюменской области</w:t>
      </w:r>
    </w:p>
    <w:tbl>
      <w:tblPr>
        <w:tblW w:w="109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83"/>
        <w:gridCol w:w="1631"/>
        <w:gridCol w:w="2499"/>
        <w:gridCol w:w="2375"/>
      </w:tblGrid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25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онная компания по НДФЛ. Налоговые изменения в 2020 году. Переход на иные режимы налогообложения, в связи с отменой ЕНВД с 01.01.2021г, а также введение налога на профессиональный доход. Информирование налогоплательщиков о преимуществах ЛК и сдачи отчетности через ТКС. Порядок предоставления льгот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ядок досудебного урегулирования налоговых споров и применение административных  процедурных норм, регламентирующих досудебное производство»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.00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7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зменения в 2020 году. Переход на иные режимы налогообложения, в связи с отменой ЕНВД с 01.01.2021г, а также введение налога на профессиональный доход.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. Информирование о необходимости уплаты задолженности по имущественным налогам (способы уплаты, где можно посмотреть свою задолженность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32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зменения в 2020 году. Переход на иные режимы налогообложения, в связи с отменой ЕНВД с 01.01.2021г, а также введение налога на профессиональный доход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ЛК и сдачи отчетности через ТКС. Информирование о необходимости уплаты задолженности по имущественным налогам (способы уплаты, где можно посмотреть свою задолженность). Порядок предоставления льгот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11:00Z</dcterms:created>
  <dc:creator>CN=Дмитрий Селеверстов/OU=ЦА/O=МНС</dc:creator>
  <dc:description/>
  <cp:keywords/>
  <dc:language>en-US</dc:language>
  <cp:lastModifiedBy>Вячеслав</cp:lastModifiedBy>
  <cp:lastPrinted>2019-10-01T11:21:00Z</cp:lastPrinted>
  <dcterms:modified xsi:type="dcterms:W3CDTF">2020-07-28T08:24:00Z</dcterms:modified>
  <cp:revision>3</cp:revision>
  <dc:subject>07.4.01.03. БланкФедеральной налоговой службы</dc:subject>
  <dc:title>СПРАВОЧНИК IP-ТЕЛЕФОНОВ</dc:title>
</cp:coreProperties>
</file>